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321881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</w:t>
                                  </w:r>
                                  <w:r>
                                    <w:rPr>
                                      <w:rStyle w:val="11"/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А. Коклю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0.9pt;mso-wrap-distance-left:9pt;mso-wrap-distance-right:0pt;mso-wrap-distance-top:0pt;mso-wrap-distance-bottom:0pt;margin-top:33.8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</w:t>
                            </w:r>
                            <w:r>
                              <w:rPr>
                                <w:rStyle w:val="11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А. Коклюг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УД.0</w:t>
      </w: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9.02.06 «Сетевое и системное администрирова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зань, 2023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 xml:space="preserve">рограмма учебной дисциплины «Математика» разработана на основе Федерального государственного образовательно стандарта по специальности среднего профессионального образования образовательной программы подготовки специалистов среднего звена (далее – СПО ППССЗ) </w:t>
      </w:r>
      <w:r>
        <w:rPr/>
        <w:t>09.02.06 «Сетевое и системное администрирование»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Садыкова Разиля Зуфаровна, преподаватель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1. паспорт </w:t>
      </w:r>
      <w:r>
        <w:rPr>
          <w:b/>
          <w:caps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ОУД.03 </w:t>
      </w:r>
      <w:r>
        <w:rPr>
          <w:b/>
          <w:caps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6 «Сетевое и системное администр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  <w:sz w:val="24"/>
        </w:rPr>
      </w:pPr>
      <w:r>
        <w:rPr>
          <w:b/>
        </w:rPr>
        <w:t xml:space="preserve">1.2. Место дисциплины </w:t>
      </w:r>
      <w:r>
        <w:rPr/>
        <w:t>Дисциплина «Математика» относится к циклу общеобразовательных дисциплин.</w:t>
      </w:r>
    </w:p>
    <w:p>
      <w:pPr>
        <w:pStyle w:val="Style2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Bookman Old Style" w:cs="Times New Roman"/>
          <w:color w:val="000000"/>
          <w:lang w:eastAsia="ru-RU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Математика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личнос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метапредме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ind w:left="20" w:firstLine="28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предметных</w:t>
      </w:r>
      <w:r>
        <w:rPr>
          <w:rFonts w:eastAsia="Bookman Old Style"/>
          <w:b/>
          <w:bCs/>
          <w:i/>
          <w:iCs/>
          <w:color w:val="000000"/>
        </w:rPr>
        <w:t>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ичностные результаты воспитания:</w:t>
      </w:r>
    </w:p>
    <w:p>
      <w:pPr>
        <w:pStyle w:val="Normal"/>
        <w:jc w:val="both"/>
        <w:rPr/>
      </w:pPr>
      <w:r>
        <w:rPr/>
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</w:r>
    </w:p>
    <w:p>
      <w:pPr>
        <w:pStyle w:val="Normal"/>
        <w:jc w:val="both"/>
        <w:rPr/>
      </w:pPr>
      <w:r>
        <w:rPr/>
        <w:t>ЛР 17</w:t>
      </w:r>
      <w:r>
        <w:rPr>
          <w:lang w:eastAsia="en-US"/>
        </w:rPr>
        <w:t xml:space="preserve"> Обла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танда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.</w:t>
      </w:r>
    </w:p>
    <w:p>
      <w:pPr>
        <w:pStyle w:val="Normal"/>
        <w:jc w:val="both"/>
        <w:rPr/>
      </w:pPr>
      <w:r>
        <w:rPr/>
        <w:t>ЛР 22</w:t>
      </w:r>
      <w:r>
        <w:rPr>
          <w:lang w:eastAsia="en-US"/>
        </w:rPr>
        <w:t xml:space="preserve"> Демонстрир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м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ей и взаимодействия с другими 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муникации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максимальной учебной нагрузки обучающегося 264 часа в том числе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самостоятельная работа обучающегося – 0 часов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бязательная учебная нагрузка во взаимодействии с преподавателем – 252 часа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консультации – 6 часов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экзамен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Cs/>
              </w:rPr>
            </w:pPr>
            <w:r>
              <w:rPr>
                <w:rFonts w:eastAsia="Lucida Sans Unicode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форме практическ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iCs/>
              </w:rPr>
              <w:t xml:space="preserve">Промежуточная аттестация форме </w:t>
            </w:r>
            <w:r>
              <w:rPr>
                <w:rFonts w:eastAsia="Lucida Sans Unicode"/>
                <w:b/>
                <w:i/>
              </w:rPr>
              <w:t>экза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2.2. Тематический план и содержание учебной дисциплины ОУД.03 Математика</w:t>
      </w:r>
    </w:p>
    <w:tbl>
      <w:tblPr>
        <w:tblW w:w="1584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58"/>
        <w:gridCol w:w="292"/>
        <w:gridCol w:w="10069"/>
        <w:gridCol w:w="993"/>
        <w:gridCol w:w="14"/>
        <w:gridCol w:w="1261"/>
        <w:gridCol w:w="6"/>
      </w:tblGrid>
      <w:tr>
        <w:trPr>
          <w:trHeight w:val="9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ов и тем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  <w:r>
              <w:rPr>
                <w:rFonts w:eastAsia="Bookman Old Style"/>
                <w:color w:val="000000"/>
                <w:lang w:eastAsia="ar-SA"/>
              </w:rPr>
              <w:t>Цели и задачи изучения математики при освоении профессий СПО и специальностей СПО</w:t>
            </w:r>
            <w:r>
              <w:rPr>
                <w:bCs/>
                <w:color w:val="000000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ение курса алгебры 7-9 классов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ные у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ичная фун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тод интер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Развитие понятия о числ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ые и рациональные числа. Действительные числа. Периодические и непериодические дроби. Ир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мплексные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rFonts w:eastAsia="Calibri"/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дробей. Выполнение арифметических действий над комплекс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по пройденным 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здел 2. Корни и степени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пени с рациональными показателями,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пени с действительными показателями. Свойства степени с действительным показателем. </w:t>
            </w:r>
            <w:r>
              <w:rPr>
                <w:bCs/>
                <w:color w:val="000000"/>
                <w:spacing w:val="-6"/>
                <w:lang w:eastAsia="en-US"/>
              </w:rPr>
              <w:t>Выполнение тождественных преобразований над степенными выраже</w:t>
            </w:r>
            <w:r>
              <w:rPr>
                <w:bCs/>
                <w:color w:val="000000"/>
                <w:lang w:eastAsia="en-US"/>
              </w:rPr>
              <w:t>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ррациональные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bCs/>
                <w:color w:val="000000"/>
                <w:spacing w:val="-7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и сравнение корней. Выполнение расчетов с радик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ир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показате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Контрольная работа № </w:t>
            </w: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огарифмы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гарифм. Логарифм числа. Основное логарифмическое тождество. Свойства логариф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есятичные и натуральные логарифмы. Правила действий с логарифмами. Переход к новому основанию. </w:t>
            </w:r>
            <w:r>
              <w:rPr>
                <w:bCs/>
                <w:color w:val="000000"/>
                <w:spacing w:val="-7"/>
              </w:rPr>
              <w:t>Преобразование и вычисление значений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color w:val="000000"/>
              </w:rPr>
            </w:pPr>
            <w:r>
              <w:rPr>
                <w:color w:val="000000"/>
              </w:rPr>
              <w:t>Преобразование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  <w:r>
              <w:rPr>
                <w:b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Решение логарифм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color w:val="000000"/>
              </w:rPr>
              <w:t>Решение логарифмически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3. Функции и граф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, область определения и множество значени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но обрат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Свойства и график показатель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логарифмическ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хождение области определения и множества значений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222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22</w:t>
            </w:r>
          </w:p>
        </w:tc>
      </w:tr>
      <w:tr>
        <w:trPr>
          <w:trHeight w:val="1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 Прямые и плоскости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заимное расположение двух прямых в пространстве, прямых и плоскостей. Параллельность прямой и плоскости. Параллельность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Перпендикулярность прямой и плоскости. Перпендикуляр и наклонная. Угол между прямой и плоскост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вугранный угол. Угол между плоскостями. Перпендикулярность двух плоскостей. </w:t>
            </w:r>
            <w:r>
              <w:rPr>
                <w:rFonts w:eastAsia="Bookman Old Style"/>
                <w:color w:val="000000"/>
                <w:lang w:eastAsia="en-US"/>
              </w:rPr>
              <w:t xml:space="preserve"> Теорема о трех перпендикуля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Теоремы о взаимном расположении прямой и плос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изнаки взаимного расположения прямых. Угол между прямыми. Взаимное расположение прямых и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от точки до плоскости, от прямой до плоскости, расстояние между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между скрещивающимися прямыми, между произвольными фигурами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5.  Координаты и векто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ar-SA"/>
              </w:rPr>
              <w:t xml:space="preserve">Тема 5. </w:t>
            </w:r>
            <w:r>
              <w:rPr>
                <w:rFonts w:eastAsia="Bookman Old Style"/>
                <w:b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кторы. Модуль вектора. Равенство векторов.  Разложение вектора по направлениям. Угол между двумя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екторы. Действия с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Прямоугольная (декартова) система координат в пространстве. </w:t>
            </w:r>
            <w:r>
              <w:rPr>
                <w:color w:val="000000"/>
                <w:lang w:eastAsia="en-US"/>
              </w:rPr>
              <w:t>Формула расстояния между двумя то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-4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дел 6. Основы тригономет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ма 6.1. Основные понятия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ая мера угла. Синус, косинус, тангенс и котангенс числа. Знаки синуса, косинуса, тангенса. Зависимость между синусом, косинусом и тангенсом одного и того же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2. Основные тригонометрические тожде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ригонометрические тождества. Формулы приведения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улы половин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ус и косинус, тангенс двой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Контрольная работа №</w:t>
            </w:r>
            <w:r>
              <w:rPr>
                <w:b/>
                <w:color w:val="000000"/>
                <w:lang w:eastAsia="en-US"/>
              </w:rPr>
              <w:t xml:space="preserve">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3. Тригонометрические уравнения и неравен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тейшие тригонометрические уравнения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asinx</w:t>
            </w:r>
            <w:r>
              <w:rPr>
                <w:rFonts w:eastAsia="Bookman Old Style"/>
                <w:i/>
                <w:color w:val="000000"/>
                <w:lang w:eastAsia="en-US"/>
              </w:rPr>
              <w:t>+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bcosx</w:t>
            </w:r>
            <w:r>
              <w:rPr>
                <w:rFonts w:eastAsia="Bookman Old Style"/>
                <w:i/>
                <w:color w:val="000000"/>
                <w:lang w:eastAsia="en-US"/>
              </w:rPr>
              <w:t>=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c</w:t>
            </w:r>
            <w:r>
              <w:rPr>
                <w:rFonts w:eastAsia="Bookman Old Style"/>
                <w:i/>
                <w:color w:val="00000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, решаемые разложением левой части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, сводящиеся к квадратны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4. Тригонометрические функц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ь определения и множество значений тригонометрических функций. Четность, нечетность, периодичность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cos x и ее график.  Свойства функции y=sin x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tg x и ее график.  Свойства функций y=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tg x и ее график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 xml:space="preserve">. Арксинус, арккосинус, арктангенс числа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>. Арксинус, арккосинус, арктангенс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 Многогранники и круглые тел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7.1. Многогранн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ршины, ребра, грани многогранника. Развертка. Многогранные углы. Выпуклые многогранники. Теорема Эйлера. Призма. Прямая и наклонная призма. Правильная п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ллелепипед и куб. Пирамида. Правильная пирамида. Усеченная пирамида. Тетраэ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ие занятия 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ечения, развертки многогранников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7.2.  Тела и поверхности враще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илиндр и конус. Усеченный конус. Основание, высота, боковая поверхность, образующая, развер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Шар и сфера, их сечения. Касательная плоскость к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7.3.  Измерения в геометр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 его измерение. Интегральная формула об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ей цилиндра и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и усеченного конуса,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араллелепипеда, призмы,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ирамиды и конуса, ш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b/>
                <w:color w:val="000000"/>
                <w:lang w:eastAsia="en-US"/>
              </w:rPr>
              <w:t xml:space="preserve">Контрольная работа </w:t>
            </w:r>
            <w:r>
              <w:rPr>
                <w:b/>
                <w:color w:val="000000"/>
                <w:lang w:eastAsia="en-US"/>
              </w:rPr>
              <w:t>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8. Начала математического анализ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ная.</w:t>
            </w:r>
            <w:r>
              <w:rPr>
                <w:rFonts w:eastAsia="Bookman Old Style"/>
                <w:color w:val="000000"/>
                <w:lang w:eastAsia="ar-SA"/>
              </w:rPr>
              <w:t xml:space="preserve"> Понятие о производной функции, ее физический смыс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Геометрический смысл производ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Уравнение касательной к графику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-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Производные суммы, разности, произведения, час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-7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ные основных элементар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Исследование функции с помощью производной. </w:t>
            </w:r>
            <w:r>
              <w:rPr>
                <w:color w:val="000000"/>
                <w:lang w:eastAsia="ar-SA"/>
              </w:rPr>
              <w:t xml:space="preserve"> 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Нахождение второй производной, точек перегиба, направления выпуклости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Раздел 9. Интеграл и его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вообраз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нение определенного интеграла для нахождения площади криволинейной трапеции. Формула Ньютона—Лейб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ры применения интеграла в физике и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ждение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числение площадей плоских фигур с помощью определенных интегр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10. </w:t>
            </w:r>
            <w:r>
              <w:rPr>
                <w:iCs/>
                <w:color w:val="000000"/>
              </w:rPr>
              <w:t>К</w:t>
            </w:r>
            <w:r>
              <w:rPr>
                <w:b/>
                <w:iCs/>
                <w:color w:val="000000"/>
              </w:rPr>
              <w:t>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понятия комбинато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войства биноминальных коэффициентов. Треугольник Паск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Задачи на подсчет числа размещений, переста</w:t>
              <w:softHyphen/>
              <w:t>новок, 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Бином Ньютона и треугольник Паскаля. Приклад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11. Элементы теории вероятностей и математической 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1. Элементы теории вероятностей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обытие, вероятность события, сложение и умножение вероятностей. Понятие о независимости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числ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с применением теоремы сложения и умножения вероятн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на полную вероятность собы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2. Элементы математической статист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онятие о задачах математической статистики. </w:t>
            </w:r>
            <w:r>
              <w:rPr>
                <w:color w:val="000000"/>
                <w:lang w:eastAsia="en-US"/>
              </w:rPr>
              <w:t xml:space="preserve"> Средние значения и их применение в стат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12. 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 и системы уравнений. Рациональные и иррациональны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оказательные и логарифмически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 и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Основные приемы решения уравнений и систем уравнений (разложение на множители, введение новых неизвестных, подстановка, графический мет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Неравенства. Рациональные, иррациональные, показательные неравенства  Основные приемы их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свойств и графиков функций для решения уравнений и нера</w:t>
              <w:softHyphen/>
              <w:t>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1.</w:t>
      </w:r>
      <w:r>
        <w:rPr/>
        <w:t xml:space="preserve"> ознакомительный  (узнавание ранее изученных объектов)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2</w:t>
      </w:r>
      <w:r>
        <w:rPr/>
        <w:t>.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3</w:t>
      </w:r>
      <w:r>
        <w:rPr/>
        <w:t>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>Преподавательский стол и стул -1(1) шт.;</w:t>
      </w:r>
    </w:p>
    <w:p>
      <w:pPr>
        <w:pStyle w:val="Normal"/>
        <w:jc w:val="both"/>
        <w:rPr/>
      </w:pPr>
      <w:r>
        <w:rPr/>
        <w:t>Парты и стулья – 18(36) шт.;</w:t>
      </w:r>
    </w:p>
    <w:p>
      <w:pPr>
        <w:pStyle w:val="Normal"/>
        <w:jc w:val="both"/>
        <w:rPr/>
      </w:pPr>
      <w:r>
        <w:rPr/>
        <w:t xml:space="preserve">Учебная доска – 1 шт.; </w:t>
      </w:r>
    </w:p>
    <w:p>
      <w:pPr>
        <w:pStyle w:val="Normal"/>
        <w:jc w:val="both"/>
        <w:rPr/>
      </w:pPr>
      <w:r>
        <w:rPr/>
        <w:t xml:space="preserve">Шкаф – 1 шт; </w:t>
      </w:r>
    </w:p>
    <w:p>
      <w:pPr>
        <w:pStyle w:val="Normal"/>
        <w:jc w:val="both"/>
        <w:rPr/>
      </w:pPr>
      <w:r>
        <w:rPr/>
        <w:t xml:space="preserve">Проектор – 1шт; </w:t>
      </w:r>
    </w:p>
    <w:p>
      <w:pPr>
        <w:pStyle w:val="Normal"/>
        <w:jc w:val="both"/>
        <w:rPr/>
      </w:pPr>
      <w:r>
        <w:rPr/>
        <w:t>Интерактивная доска – 1ш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ерсональный компьютер – 1шт.</w:t>
      </w:r>
    </w:p>
    <w:p>
      <w:pPr>
        <w:pStyle w:val="Normal"/>
        <w:jc w:val="both"/>
        <w:rPr/>
      </w:pPr>
      <w:r>
        <w:rPr/>
        <w:t>Наглядные пособ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>Принтер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/>
      </w:pPr>
      <w:r>
        <w:rPr>
          <w:b/>
        </w:rPr>
        <w:t>Печатные издания</w:t>
      </w:r>
    </w:p>
    <w:p>
      <w:pPr>
        <w:pStyle w:val="Normal"/>
        <w:jc w:val="both"/>
        <w:rPr/>
      </w:pPr>
      <w:r>
        <w:rPr/>
        <w:t>1. Башмаков М.И. Математика: алгебра и начала математического анализа. - М.: Академия, 2017</w:t>
      </w:r>
    </w:p>
    <w:p>
      <w:pPr>
        <w:pStyle w:val="Normal"/>
        <w:jc w:val="both"/>
        <w:rPr/>
      </w:pPr>
      <w:r>
        <w:rPr/>
        <w:t>2. Алимов Ш.А. Алгебра и начала математического анализа. 10-11 классы. – М.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Дадаян А.А. Математика: учебник / А.А. Дадаян. — 3-е изд., испр. и доп. — Москва : ИНФРА-М,2017- 2023. — 544 с. — (Cреднее профессиональное образование). - ISBN 978-5-16-012592-3. - Текст: электронный. - URL: </w:t>
      </w:r>
      <w:hyperlink r:id="rId2">
        <w:r>
          <w:rPr>
            <w:rStyle w:val="InternetLink"/>
          </w:rPr>
          <w:t>https://znanium.com/catalog/product/1214598</w:t>
        </w:r>
      </w:hyperlink>
      <w:r>
        <w:rPr/>
        <w:t xml:space="preserve">   ЭБС«ZNANIUM»  </w:t>
      </w:r>
    </w:p>
    <w:p>
      <w:pPr>
        <w:pStyle w:val="Normal"/>
        <w:jc w:val="both"/>
        <w:rPr/>
      </w:pPr>
      <w:r>
        <w:rPr/>
        <w:t xml:space="preserve">2.Дадаян А.А. Сборник задач по математике. - М.: Форум, ИНФРА-М, 2018. Режим доступа: </w:t>
      </w:r>
      <w:hyperlink r:id="rId3">
        <w:r>
          <w:rPr>
            <w:rStyle w:val="InternetLink"/>
          </w:rPr>
          <w:t>http://znanium.com/catalog/product/970454</w:t>
        </w:r>
      </w:hyperlink>
      <w:r>
        <w:rPr/>
        <w:t xml:space="preserve"> ЭБС«ZNANIUM»</w:t>
      </w:r>
    </w:p>
    <w:p>
      <w:pPr>
        <w:pStyle w:val="Normal"/>
        <w:jc w:val="both"/>
        <w:rPr/>
      </w:pPr>
      <w:r>
        <w:rPr/>
        <w:t xml:space="preserve">3. Дадаян А.А. Геометрические построения на плоскости и в пространстве: задачи и решения : учебное пособие / А. А. Дадаян. — 2-е изд. - Москва : ФОРУМ : ИНФРА-М, 2020. - 464 с. : ил. - (Профессиональное образование). - ISBN 978-5-91134-807-6. - Текст : электронный. - URL: </w:t>
      </w:r>
      <w:hyperlink r:id="rId4">
        <w:r>
          <w:rPr>
            <w:rStyle w:val="InternetLink"/>
          </w:rPr>
          <w:t>https://znanium.com/catalog/product/1082973</w:t>
        </w:r>
      </w:hyperlink>
      <w:r>
        <w:rPr/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http://www.toehelp.ru/theory/math/</w:t>
        </w:r>
      </w:hyperlink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http://mathprofi.ru/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3. </w:t>
      </w:r>
      <w:hyperlink r:id="rId7">
        <w:r>
          <w:rPr>
            <w:rStyle w:val="InternetLink"/>
            <w:bCs/>
          </w:rPr>
          <w:t>http://mathportal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развитие логического мышления, пространственного воображения, алгорит</w:t>
              <w:softHyphen/>
      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владение математическими знаниями и умениями, необходимыми в по</w:t>
              <w:softHyphen/>
      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</w:t>
              <w:softHyphen/>
              <w:t>разованию как условию успешной профессиональной и обще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к коллективной работе, сотрудничеству со сверстниками в обра</w:t>
              <w:softHyphen/>
              <w:t>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тношение к профессиональной деятельности как возможности участия в реше</w:t>
              <w:softHyphen/>
              <w:t>нии личных, общественных, государственных, общенациональных пробл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ind w:left="0"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Индивидуально-проектные рабо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Презентации, конспекты, рефераты, расчетно-практические работы.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      <w:softHyphen/>
              <w:t>принимать красоту и гармонию мир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йтинговая оценка знаний студентов по дисципли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замен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7</w:t>
            </w:r>
            <w:r>
              <w:rPr>
                <w:lang w:eastAsia="en-US"/>
              </w:rPr>
              <w:t xml:space="preserve"> Облада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а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ышл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стандар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ств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  <w:tr>
        <w:trPr>
          <w:trHeight w:val="8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2</w:t>
            </w:r>
            <w:r>
              <w:rPr>
                <w:lang w:eastAsia="en-US"/>
              </w:rPr>
              <w:t xml:space="preserve"> Демонстриру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ффек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ме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ей и взаимодействия с другими людь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ладающ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Arial"/>
          <w:b w:val="false"/>
          <w:bCs w:val="false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214598" TargetMode="External"/><Relationship Id="rId3" Type="http://schemas.openxmlformats.org/officeDocument/2006/relationships/hyperlink" Target="http://znanium.com/catalog/product/970454" TargetMode="External"/><Relationship Id="rId4" Type="http://schemas.openxmlformats.org/officeDocument/2006/relationships/hyperlink" Target="https://znanium.com/catalog/product/1082973" TargetMode="External"/><Relationship Id="rId5" Type="http://schemas.openxmlformats.org/officeDocument/2006/relationships/hyperlink" Target="http://www.toehelp.ru/theory/math/" TargetMode="External"/><Relationship Id="rId6" Type="http://schemas.openxmlformats.org/officeDocument/2006/relationships/hyperlink" Target="http://mathprofi.ru/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Admin</dc:creator>
  <dc:description/>
  <cp:keywords/>
  <dc:language>en-US</dc:language>
  <cp:lastModifiedBy>User</cp:lastModifiedBy>
  <cp:lastPrinted>2023-05-31T12:23:00Z</cp:lastPrinted>
  <dcterms:modified xsi:type="dcterms:W3CDTF">2023-05-31T09:23:00Z</dcterms:modified>
  <cp:revision>27</cp:revision>
  <dc:subject/>
  <dc:title>ПРОГРАММА УЧЕБНОЙ ДИСЦИПЛИНЫ</dc:title>
</cp:coreProperties>
</file>